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гіонального відділення ФДМУ по Вінницькій та Хмельницькій областях за  IІІ квартал 2020 року (Вінницька область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І кварталу 2020 року до регіонального відділення подано 16 заяв з укладення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0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– 3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– 0 не розглянуто заяв (із зазначенням причин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>І кварталу 2020 року регіональним відділенням укладено 0 нових договорів оренди державного майна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10.2020, у тому числі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69"/>
        <w:gridCol w:w="1755"/>
        <w:gridCol w:w="1440"/>
        <w:gridCol w:w="1620"/>
      </w:tblGrid>
      <w:tr>
        <w:trPr>
          <w:trHeight w:val="9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оренди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раховано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ІІІ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020 р.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за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ІІІ квартал 2020 р.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тис. грн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рухоме майно державних підприєм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формація в РВ відсу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 з бюджетними організаці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10.2020 від оренди державного майна, розташованого у Вінницькій області, до державного бюджету надійшло 13170,3 тис.грн., що становить 18,8% виконання річного плану (планове завдання – 70000,0 тис.грн), у тому числі по ЄМК – 3563,0 тис. грн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І кварталу 2020 року регіональним відділення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500"/>
        <w:gridCol w:w="1200"/>
        <w:gridCol w:w="1444"/>
        <w:gridCol w:w="143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сума борг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більше трьох місяці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оговорів,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 т.ч. Є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ума боргу, тис.грн,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 т.ч. ЄМ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 т.ч ЄМ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 т.ч. ЄМ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 т.ч. ЄМК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01.10.2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2,9/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6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86,6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,3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явність поточної заборгованості пояснюється дією обмежувальних карантинних заходів, запроваджених Кабінетом Міністрів України з метою запобігання поширенню на території України коронавірусної хвороби (</w:t>
      </w:r>
      <w:r>
        <w:rPr>
          <w:rFonts w:cs="Verdana" w:ascii="Verdana" w:hAnsi="Verdana"/>
          <w:sz w:val="24"/>
          <w:szCs w:val="24"/>
          <w:lang w:val="en-US"/>
        </w:rPr>
        <w:t>COVID</w:t>
      </w:r>
      <w:r>
        <w:rPr>
          <w:rFonts w:cs="Verdana" w:ascii="Verdana" w:hAnsi="Verdana"/>
          <w:sz w:val="24"/>
          <w:szCs w:val="24"/>
        </w:rPr>
        <w:t>-19)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ня претензійно-позовної роботи в Регіональному відділенні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78"/>
        <w:gridCol w:w="1080"/>
        <w:gridCol w:w="1260"/>
        <w:gridCol w:w="1045"/>
        <w:gridCol w:w="109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, тис.гр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но-позовна робота (кількість подани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ума претензійно-позовна, тис.гр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до бюджету за результатами роботи, тис. гр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10.2020 – 0% заборгованості знаходиться на стадії судового розгляду, а решта  0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І кварталу 2020 року регіональним відділенням внесено зміни до 15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І кварталу 2020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І кварталу 2020 року регіональним відділенням надано: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У державній власності станом на 01.10.2020 перебуває </w:t>
      </w:r>
      <w:r>
        <w:rPr>
          <w:rFonts w:cs="Verdana" w:ascii="Verdana" w:hAnsi="Verdana"/>
          <w:sz w:val="24"/>
          <w:szCs w:val="24"/>
          <w:lang w:val="ru-RU"/>
        </w:rPr>
        <w:t>307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'єктів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отягом ІІІ кварталу 2020 року регіональним відділенням реалізовано управлінських рішень щодо 30 об’єкті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465"/>
      </w:tblGrid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Управлінські рішенн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овано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в оренду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 до комунальної власності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исано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дчуже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йнято інші управлінські рішенн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 звітному періоді складено графіки перевірок та проведено перевірки стану утримання, збереження та використання державного майна 65 об'єктів. </w:t>
      </w:r>
    </w:p>
    <w:tbl>
      <w:tblPr>
        <w:tblW w:w="1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97"/>
        <w:gridCol w:w="843"/>
        <w:gridCol w:w="818"/>
        <w:gridCol w:w="1140"/>
        <w:gridCol w:w="1107"/>
        <w:gridCol w:w="11"/>
        <w:gridCol w:w="832"/>
        <w:gridCol w:w="1376"/>
        <w:gridCol w:w="23"/>
        <w:gridCol w:w="820"/>
        <w:gridCol w:w="818"/>
        <w:gridCol w:w="14"/>
        <w:gridCol w:w="829"/>
        <w:gridCol w:w="818"/>
      </w:tblGrid>
      <w:tr>
        <w:trPr>
          <w:trHeight w:val="295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ловий фон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, устаткування, обладнання, тощ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7476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Крижопільс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06270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інницький оптико-механічн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8939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яхлі-бопродукт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45299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Івано-Франківськ «Вінниця-мяс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Гонорівсь-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6099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Могилів-Подільське АТП 10508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3872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191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Садовод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Шанс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204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43260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Білк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шівська селищн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Т «Турбівськ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13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Калинівський ремонтно-механічн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3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апнярський комбінат хлібопродукті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8583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91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СП «Очитківське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сошанська сільськ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Вінниччи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70"/>
        <w:gridCol w:w="1550"/>
        <w:gridCol w:w="1460"/>
        <w:gridCol w:w="540"/>
        <w:gridCol w:w="720"/>
        <w:gridCol w:w="1260"/>
        <w:gridCol w:w="1386"/>
      </w:tblGrid>
      <w:tr>
        <w:trPr>
          <w:trHeight w:val="3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лануються до перевірки у наступному кварта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останньої перевір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-лови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 устаткування, обладнання, тощ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58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Обрі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05.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34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3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Юрківське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Юрківська сільська ра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6.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37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Вінницький ОЖ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3122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29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електротехнічний завод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СП «Фортіс Консалт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07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9515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3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СП «Красне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ултівецька сільська ра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.04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меринський елева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10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результатами перевірок виявлено факти порушення вимог збереження 20 об’єктів, зокрема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 9 об’єктах – інше, визначити стан неможливо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568"/>
        <w:gridCol w:w="1926"/>
      </w:tblGrid>
      <w:tr>
        <w:trPr>
          <w:trHeight w:val="25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хо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до правоохоронних органів, тощ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ропоновано укласти договір зберігання, схову, тощ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080"/>
        <w:gridCol w:w="1746"/>
      </w:tblGrid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 надходження коштів, тис.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привати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</w:tr>
      <w:tr>
        <w:trPr>
          <w:trHeight w:val="11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чаткова ціна об'єкта, тис. гри,               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на продажу, тис. грн., без ПД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7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72,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72,88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4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28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22,9 (в т.ч. пеня, реєстраційний збір)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3,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,59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10,37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183"/>
        <w:gridCol w:w="895"/>
        <w:gridCol w:w="2487"/>
      </w:tblGrid>
      <w:tr>
        <w:trPr>
          <w:trHeight w:val="6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2020  рі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 об’єкти, не належать до об’єктів великої приватиз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ind w:left="961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4. Діяльність з оцінки державного майна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ІІІ квартал 2020 року проведено 1 засідання конкурсної комісії з відбору суб’єктів оціночної діяльності – суб’єктів господарювання з метою оцінки 1 об’єкта приватизації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безпечено проведення незалежної оцінки за ІІІ квартал 2020 рок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79"/>
        <w:gridCol w:w="1500"/>
        <w:gridCol w:w="1500"/>
        <w:gridCol w:w="1500"/>
        <w:gridCol w:w="15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 оц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лошено конкурсів з відбору оцінювач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дчу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зверн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Діяльність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щодо контролю за виконанням умов договорів купівлі-продажу об’єктів. Стан виконання покупцями взятих на себе зобов’язань по договорам купівлі-продажу (далі - ДКП)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776"/>
        <w:gridCol w:w="16"/>
        <w:gridCol w:w="56"/>
        <w:gridCol w:w="1160"/>
        <w:gridCol w:w="28"/>
        <w:gridCol w:w="900"/>
        <w:gridCol w:w="1080"/>
        <w:gridCol w:w="6"/>
        <w:gridCol w:w="13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ли перевірц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ично перевірено ДК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0" w:firstLine="2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чина нездійснення/перенесення переві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ові переві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– районна ветеринарна станція з лабораторією, Вінницька обл., смт Тиврів, вул.Злагоди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вчарук Іванна Іванівн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6.20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У зв’язку із хворобою власника об’єкта, перевірку перенесено на 4 квартал та включено до Плану-графіку на 4 кварт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астина будівлі гаражів з оглядовими ямами загальною площею 107,4 кв.м, м. Вінниця, вул. Хмельницького шосе, №17А (комунальне май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– Кравчук Олександр Володимирови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2.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крупозаводу за адресою: Вінницька обл., Тиврівський р-н, м.Гнівань, вул. Промислова,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ТІІМ", код за ЄДРПОУ 331547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07.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ВМ - будівля магазину, заг.пл. 20,9 кв.м разом із зем.ділянкою площею 0,0062 га, Вінницька обл., м.Бершадь, вул. Покровська,211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підприємець Кравчук І.В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6.10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івля лазні з обладнанням, с.Юрківка, Тульчинсь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Макогон А.В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1.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- склад сухого жому з насосною станцією і пожежним резервуаром, Вінницька обл., м.Гайсин, вул. Механізаторів,21 (колишня 50-річчя СРС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Корпорація Скіф-96" ЄДРПОУ 2437630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8.20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запланові переві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/25 частки одноповерхової адміністративної будівлі, загальною площею 410,9 кв.м, за адресою: Вінницька обл., м.Погребище, вул. Б.Хмельницького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-Кравченко Олег Михайлович,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11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ності малої приватизації – незавершена будівництвом садиба №13 в кв.№14, за адресою: Вінницька обл., Немирівський  р-н, с. Нові Обиходи, вул. Мельника В.В. 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підприємець Лютий Леонід Васильови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09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ий майновий комплекс Державного підприємства «Тульчинське виробниче підприємство по племінній справі в тваринництві», адреса: Вінницька область, Тульчинський район, с. Нестерварка, вул. Леонтовича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рмерське господарство «Нова Аграрна», ЄДРПОУ 4094889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будівлі лікувально-профілактичного пункту, заг. площею 739,6 кв.м, з прибудовою та ганком, що складає 2/25 частки майнового комплексу, за адресою: м. Вінниця, вул. Промислова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ариство з обмеженою відповідальністю «СТАТУСІНВЕСТГРУП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6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гаражів загальною площею 59,9 кв.м з оглядовими ямами, які розташовані за адресою: Вінницька обл., Барський р-н, м. Бар, вул. Кривоноса 66-А, гараж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ариство з обмеженою відповідальністю «КОМПЛЕКТУХА»код за ЄДРПОУ 3926051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05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а малої приватизації, окреме майно – гараж загальною площею 20,2 кв.м, який розташований за адресою: Вінницька обл., м. Вінниця,  вул. Чехова,1а, ТВГ «Авіатор», гараж 280(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ариство з обмеженою відповідальністю «КОМПЛЕКТУХА»код за ЄДРПОУ 3926051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05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ності малої приватизації, окреме майно – приміщення №14 в будівлі критої стоянки , площею 55,2 кв.м , що складає 1/100 частки комплексу будівель та споруд, за адресою: Вінницька обл., Тульчинський р-н, м. Тульчин, вул. Леонтовича Миколи, буд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Тульчинське АТП 10557», код за ЄДРПОУ 0546095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06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виробнича будівля складу №1, загальною площею 94,0 кв.м, що розташована за адресою: Вінницька обл., Шаргородський р-н, с. Рахни Лісові, вул. Макаренка, 3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-Буковинський Володимир Володимирови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і лазні, загальною площею 153,1 кв.м, яка розташована за адресою: Вінницька обл., Мурованокуриловецький р-н, с. Вищеольчедаїв, вул. Урожай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Сторчак Людмила Володимирівн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будівля будинку побуту, загальною площею 111,1 кв.м, з ганком, за адресою: Вінницька обл., Козятинський р-н, с.Пляхова, вул. Подільська, №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Романюк Олена Іванівн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повітроводів АО-1, інв. № 3186, 1985 р.в.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колектор вузла очисних споруд господарчої та побутової води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мережі господарсько-побутової каналізації виробничого майданчика, інв. № 3262, 1985 р.в.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напірний трубопровід скиду очисних вод в акумулюючі ставки К1-14Б, інв. № 3182, 1985 р.в.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напірного трубопроводу незабруднених виробничих стічних вод з ставків-накопичувачів на ставки біохімочистки, інв. № 3185, 1985 р.в.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напірного трубопроводу 1407 виробничих стічних вод на ставки-накопичувачі, інв. № 3184, 1985 р.в.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напірного трубопроводу питної води на вузол біохімочистки В-15, інв. № 3157, 1985 р.в., розташованих за адресою: Вінницька обл., Крижопільський р-н, с. Городківка, вул. Благовіщенська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акціонерне товариство «Продовольча компанія «Поділля», код за ЄДРПОУ 331430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і лазні літ. А, тамбура літ. А1, прибудови літ. А2, загальною площею 135,9 кв.м, за адресою: Вінницька обл., Барський р-н, м. Бар, вул. Героїв Чорнобил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і лазні літ. А, загальною площею 114,0 кв.м, за адресою: Вінницька обл., Могилів-Подільський р-н, с. Козлів, вул. Перемоги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Ковальов Юрій Андрійови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нежитлових приміщень на 3 поверсі в будівлі літ. А, загальною площею 204,28 кв.м, які розташовані за адресою: Вінницька обл., Барський р-н, м. Бар, майдан Святого Микол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і колишнього клубу з антресоллю, підвалом п/А, загальною площею 410,9 кв.м, ганком, прибудовами а, а1, за адресою: Вінницька обл., Козятинський р-н, с. Іванківці, вул. Шевченка Т.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7.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я лазні, загальною площею 104,2 кв.м,  за адресою: Вінницька обл., Немирівський р-н, смт Ситківці, вул. Мандролька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приміщення побуткомбінату, загальною площею 261,4 кв.м в будівлі торгового комплексу, за адресою: Вінницька обл., Тростянецький р-н, с. Нова Ободівка, вул. Призаводська,24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-підприємець Лютий Леонід Васильови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я млина, загальною площею 80,2 кв.м, яка розташована за адресою: Вінницька обл., Гайсинський р-н, с. Бубнівка, вул. Першотравнева, 8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07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погріб загальною площею 50,4 кв.м, за адресою: Вінницька обл., Гайсинський р-н, с. Бубнівка, вул. Першотравнева, 8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07.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лінія електромереж,  розташованої за адресою: 21011, м. Вінниця, вул. Ватутіна, 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інницяпроморенда», ЄДРПОУ 4204274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металева ємність 400 куб.м, яка знаходиться за адресою: Вінницька обл., м.Тульчин, вул. Заводська, буд.2г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нежитлова будівля для продуктів, загальною площею 87,5 кв.м, за адресою: Вінницька обл., Теплицький р-н, с. Удич, вул. 1-го Травн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инок тваринника площею 90,6 кв.м, за адресою: Вінницька обл., Іллінецький р-н, с. Криштопівка, вул. Жовтнева, буд.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нежитлова будівля майстерні загальною площею 125,4 кв.м, з добудовами, за дресою: Вінницька обл., м. Могилів-Подільський, вул. Острівська, №3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Кондитерський дім «ВАЦАК», код за ЄДРПОУ 4279684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приміщення їдальні, загальною площею 391,4 кв.м в будівлі торгового комплексу, за адресою:Вінницька обл., Тростянецький р-н, с. Нова Ободівка, вул. Призаводська,24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-підприємець Лютий Леонід Васильови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8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оді перевірок фактичне виконання умов зафіксовано по 7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35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Актом підсумкової перевірки знято з контролю 29 ДКП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Verdana" w:ascii="Verdana" w:hAnsi="Verdana"/>
          <w:sz w:val="24"/>
          <w:szCs w:val="24"/>
        </w:rPr>
        <w:t>Проведеними перевірками в другому кварталі по двом договорам купівлі-продажу виявлено факти</w:t>
      </w:r>
      <w:r>
        <w:rPr>
          <w:rFonts w:cs="Verdana" w:ascii="Verdana" w:hAnsi="Verdana"/>
          <w:b/>
          <w:sz w:val="24"/>
          <w:szCs w:val="24"/>
        </w:rPr>
        <w:t xml:space="preserve"> порушення виконання умов договорів купівлі-продажу</w:t>
      </w:r>
      <w:r>
        <w:rPr>
          <w:rFonts w:cs="Verdana" w:ascii="Verdana" w:hAnsi="Verdana"/>
          <w:sz w:val="24"/>
          <w:szCs w:val="24"/>
        </w:rPr>
        <w:t xml:space="preserve"> щодо сплати за об’єкт приватизації та послуги СОД за проведення незалежної оцінки. Покупцю нараховані штрафні санкції: неустойка 5% ціни продажу об’єкта в сумі 9180,00 грн. та 3% річних за користування коштами в сумі 363,55 грн., як сплачені Покупцем в повному обсязі 14.07.2020</w:t>
      </w:r>
    </w:p>
    <w:p>
      <w:pPr>
        <w:pStyle w:val="Normal"/>
        <w:spacing w:before="0" w:after="0"/>
        <w:ind w:firstLine="357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Станом на 30.09.2020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firstLine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виконання Доручення в.о.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4 квартал 2020 року (заплановано по Вінницькій області 5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ind w:left="29" w:first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На 4 квартал 2020 року заплановано: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firstLine="357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Вінницька область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720"/>
        <w:gridCol w:w="1106"/>
        <w:gridCol w:w="1054"/>
        <w:gridCol w:w="1080"/>
        <w:gridCol w:w="1080"/>
        <w:gridCol w:w="108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з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21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11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firstLine="1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ють перевірц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65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омості про останню перевір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firstLine="45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Інформація щодо змін до ДКП/відчуження об’єкта за попередній рі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firstLine="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адміністративно-побутового корпусу Вінницького заводу ім. 60-річчя Жовтня, за адресою: м.Вінниця, вул.Ватутіна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Вібіос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6.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будинок правосуддя з гаражами, за адресою: Вінницька область, м.Іллінці, вул. Соборна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о.-Шапочук Олександр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11.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районна котельня разом із зем.ділянкою, за адресою: Вінницька обл., смт Оратів, вул. Сковороди,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Г «Животівка-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10.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-районної ветеринарної станції з лабораторією управління ветеринарної медицини Вінницької області, за адресою: Вінницька обл., смт Тиврів, вул. Злагоди,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о.-Овчарук Іван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6.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ір відчуження від 12.09.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прибудови до середньої загальноосвітньої школи №11, за адресою: м. Вінниця, вул.Стаханівська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Кадровий навчальний інформаційний центр «Констан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.10.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конання умов ДКП подовжено до 09.10.2022, договір про внесення змін до ДКП від 19.11.2019 №4/10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– склад сухого жому з насосною станцією і пожежним резервуаром, за адресою: Вінницька обл., м. Гайсин, вул. Механізаторів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Корпорація Скіф-9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8.2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10.2020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42"/>
        <w:gridCol w:w="3126"/>
        <w:gridCol w:w="1729"/>
        <w:gridCol w:w="1501"/>
        <w:gridCol w:w="185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менування господарського товари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тутний капітал, тис.г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р державної частки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а банкрут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33008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ВАТ «Агротранстехсервіс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163,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9,0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43629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СП «Дністрове грон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2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ourier New" w:ascii="Verdana" w:hAnsi="Verdana"/>
                <w:sz w:val="24"/>
                <w:szCs w:val="24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скільки, товариства не здійснюють господарську діяльність, дивіденди не нараховуються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rFonts w:cs="Times New Roman"/>
      <w:lang w:val="uk-UA"/>
    </w:rPr>
  </w:style>
  <w:style w:type="character" w:styleId="3">
    <w:name w:val=" Знак Знак3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sonechko</dc:creator>
  <dc:description/>
  <cp:keywords/>
  <dc:language>en-US</dc:language>
  <cp:lastModifiedBy>Admin</cp:lastModifiedBy>
  <cp:lastPrinted>2020-10-25T13:17:00Z</cp:lastPrinted>
  <dcterms:modified xsi:type="dcterms:W3CDTF">2020-10-22T06:04:00Z</dcterms:modified>
  <cp:revision>4186</cp:revision>
  <dc:subject/>
  <dc:title>Регіональні відділення Фонду</dc:title>
</cp:coreProperties>
</file>